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>от 27 февраля 2012 года № 3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збирательных участков и дежурных автомобилей (с данными водителей) для оказания помощи участковым избирательным комиссиям в день Выборов Президента РФ 04.03.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85"/>
        <w:gridCol w:w="4385"/>
        <w:gridCol w:w="3780"/>
        <w:gridCol w:w="1833"/>
        <w:gridCol w:w="1726"/>
      </w:tblGrid>
      <w:tr>
        <w:trPr>
          <w:trHeight w:val="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о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водителя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Гос. номе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я</w:t>
            </w:r>
          </w:p>
        </w:tc>
      </w:tr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Ди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утякове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М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704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18 ва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як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Ди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цева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36903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545 вс</w:t>
            </w:r>
          </w:p>
        </w:tc>
      </w:tr>
      <w:tr>
        <w:trPr>
          <w:trHeight w:val="9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- 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ая база технического обслуживания фло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54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869 ам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и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РМ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нспортно – энергетический техникум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РМЭ «Транспортно – энергетический техникум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анов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70119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628 вн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Водник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ГМ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зиков Александр Владими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33366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09 мм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Ц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МК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Ф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3682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89 са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береж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Ц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филиал ОАО «Марий Эл Дорстро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патров Б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 Гаврил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26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457 вк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РМЭ «Звениговская станция по борьбе с болезнями животных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гин В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Яковл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33571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037 вт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щиковский № 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ая ПМ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арспецмонтаж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36758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771 ам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лиц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ион Поли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А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Борис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18248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501 ав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лиц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М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ое лесничест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ёлов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итроф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13765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715 вс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 - Ота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икоммун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Звениговск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ые сети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енц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70152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31 сс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 И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рсент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854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150 ат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«Звениговога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Марийскга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ькин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: Махнёв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0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43547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881 м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е поселение Звенигово»</w:t>
        <w:tab/>
        <w:tab/>
        <w:tab/>
        <w:tab/>
        <w:tab/>
        <w:tab/>
        <w:tab/>
        <w:tab/>
        <w:t>И.Г.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Исп. Мустафаев В.Р. 7-17-79</w:t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3:00Z</dcterms:created>
  <dc:creator>Admin</dc:creator>
  <dc:description/>
  <cp:keywords/>
  <dc:language>en-US</dc:language>
  <cp:lastModifiedBy>user</cp:lastModifiedBy>
  <cp:lastPrinted>2009-10-08T14:27:00Z</cp:lastPrinted>
  <dcterms:modified xsi:type="dcterms:W3CDTF">2012-03-01T10:54:00Z</dcterms:modified>
  <cp:revision>23</cp:revision>
  <dc:subject/>
  <dc:title>СПИСОК</dc:title>
</cp:coreProperties>
</file>